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РЖАВНИЙ</w:t>
            </w:r>
            <w:r>
              <w:rPr>
                <w:b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И К А 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»   _____________ ______ г.                                        № ________________</w:t>
      </w:r>
    </w:p>
    <w:p>
      <w:pPr>
        <w:pStyle w:val="Normal"/>
        <w:ind w:firstLine="567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</w:p>
    <w:tbl>
      <w:tblPr>
        <w:tblW w:w="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1650" w:hRule="atLeast"/>
        </w:trPr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 утверждении  Административного регламента Государственного комитета по охране культурного наследия Республики Крым  по предоставлению государственной услуги по согласованию установки информационных надписей и обозначений на объекты культурного наследия регионального значения, расположенных на территории Республики Крым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40"/>
                <w:szCs w:val="28"/>
                <w:lang w:val="en-US" w:eastAsia="en-US"/>
              </w:rPr>
            </w:pPr>
            <w:r>
              <w:rPr>
                <w:b/>
                <w:i/>
                <w:sz w:val="40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реализации полномочий органов исполнительной власти, </w:t>
        <w:br/>
        <w:t xml:space="preserve">в  соответствии с Федеральным законом Российской Федерации от 27.07.2010 </w:t>
        <w:br/>
        <w:t>№ 210-ФЗ «Об организации предоставления государственных и муниципальных услуг»,  постановлением Совета министров Республики Крым от 07.10.2014 № 369 «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Государственного комитета </w:t>
        <w:br/>
        <w:t xml:space="preserve">по охране культурного наследия Республики Крым по предоставлению государственной услуги по согласованию установки информационных надписей и обозначений на объекты культурного наследия регионального значения, расположенные на территории Республики Крым с прилож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приказа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го комитета</w:t>
        <w:tab/>
        <w:tab/>
        <w:tab/>
        <w:t>Н.О. Грин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  <w:tab w:val="left" w:pos="7815" w:leader="none"/>
        </w:tabs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</w:t>
        <w:br/>
        <w:t>Ведущий специалист-юрисконсульт                                                             Ю.И. Степанищева</w:t>
        <w:tab/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риказом Государственного </w:t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охране культурного </w:t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следия Республики Крым</w:t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 _________ 2014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комитета по охране культурного наследия Республики Крым 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едоставлению государственной услуги по согласованию установки информационных надписей и обозначений на объекты культурного наследия регионального значения, расположенные на территории Республики Кр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предоставлению государственной услуги по согласованию установки информационных надписей и обозначений </w:t>
        <w:br/>
        <w:t xml:space="preserve">на объекты культурного наследия регионального значения, расположенные </w:t>
        <w:br/>
        <w:t xml:space="preserve">на территории Республики Крым (далее – Регламент), определяет последовательность и сроки действий (административных процедур) Государственного комитета по охране культурного наследия Республики Крым  (далее – Госкомитет), его структурных подразделений и должностных лиц при осуществлении указанной государствен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Настоящий Регламент разработан в соответствии с: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, 25.12.93, № 237; 21.01.2009, № 7);</w:t>
      </w:r>
    </w:p>
    <w:p>
      <w:pPr>
        <w:pStyle w:val="Normal"/>
        <w:widowControl/>
        <w:ind w:left="540" w:hanging="0"/>
        <w:jc w:val="both"/>
        <w:rPr/>
      </w:pPr>
      <w:r>
        <w:rPr>
          <w:sz w:val="28"/>
          <w:szCs w:val="28"/>
        </w:rPr>
        <w:t>- Федеральным законом Российской Федерации от 27.07.2010 № 210-ФЗ «Об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ения государственных и муниципальных услуг» (опубликован в изданиях «Российская газета», № 168, 30.07.2010,"Собрание законодательства РФ", 02.08.2010, № 31, ст. 417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5 июня 2002 г.  № 73-ФЗ «Об объектах культурного наследия (памятниках истории и культуры) народов Российской Федерации» («Собрание законодательства Российской Федерации», от 01.07.2002 № 26, ст.2519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Законом Республики Крым от 11 сентября 2014 года № 68-ЗРК «Об объектах культурного наследия в Республике Крым» (опубликован в издании "Крымские известия", № 191(5602), 23.09.2014.)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 (Собрание законодательства Российской Федерации от 08.05.2006 № 19, ст. 2060)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остановлением Совета Министров СССР от 16.09.1982 № 865                        «Об утверждении Положения об охране и использовании памятников истории </w:t>
        <w:br/>
        <w:t xml:space="preserve">и культуры» (Собрание постановлений Правительства СССР, 1982, № 26, ст.133; 1990, № 3, ст. 21; Собрание законодательства Российской Федерации, 01.07.2002  </w:t>
        <w:br/>
        <w:t>№ 26, ст.2519)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иказом Министерства культуры СССР от 13.05.1986 № 203                     «Об утверждении Инструкции о порядке учета, обеспечения сохранности, содержания, использования и реставрации недвижимых памятников истории </w:t>
        <w:br/>
        <w:t>и культуры»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Федеральной службы по надзору за соблюдением законодательства в области охраны культурного наследия от 07.08.2009 № 142 </w:t>
        <w:br/>
        <w:t xml:space="preserve">«Об утверждении инструкции о порядке установки информационных надписей </w:t>
        <w:br/>
        <w:t>и обозначений на объекты культурного наследия федерального знач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ложением о Государственном комитете по охране культурного наследия  Республики Крым, утвержденным постановлением Совета министров Республики Крым от 27.06.2014 г. № 162.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</w:rPr>
        <w:t>2. Стандарт предоставления государственной услуги</w:t>
      </w:r>
    </w:p>
    <w:p>
      <w:pPr>
        <w:pStyle w:val="21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1. Госкомитет по охране культурного наследия Республики Крым предоставляет </w:t>
      </w:r>
      <w:r>
        <w:rPr>
          <w:sz w:val="28"/>
          <w:szCs w:val="28"/>
          <w:u w:val="single"/>
        </w:rPr>
        <w:t>Государственную услугу по согласованию установки информационных надписей и обозначений на объекты культурного наследия регионального значения</w:t>
      </w:r>
      <w:r>
        <w:rPr>
          <w:sz w:val="28"/>
          <w:szCs w:val="28"/>
        </w:rPr>
        <w:t>, расположенные на территории Республики Крым</w:t>
      </w:r>
      <w:r>
        <w:rPr>
          <w:bCs/>
          <w:sz w:val="28"/>
          <w:szCs w:val="28"/>
        </w:rPr>
        <w:t xml:space="preserve"> (далее – государственная услуга)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rFonts w:eastAsia="PMingLiU;新細明體"/>
          <w:sz w:val="28"/>
          <w:szCs w:val="28"/>
        </w:rPr>
        <w:t>2.2</w:t>
      </w:r>
      <w:r>
        <w:rPr>
          <w:rFonts w:eastAsia="PMingLiU;新細明體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Общие требования к оформлению документов, предоставляемых </w:t>
        <w:br/>
        <w:t>для оказания государственной услуги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 заявитель заполняет заявление на листе белого цвета формата А4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 случае подачи заявления от имени юридического лица заявление оформляется на фирменном бланке (либо на листе белого цвета формата А4, удостоверенное печатью) юридического лиц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исправления и подчистки в заявлении и приложенных к нему документах </w:t>
        <w:br/>
        <w:t>не допускаются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числа и сроки в заявлении и приложенных к нему документах должны быть обозначены арабскими цифрам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ные к нему документы заполняются на русском языке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/>
      </w:pPr>
      <w:r>
        <w:rPr>
          <w:lang w:eastAsia="ar-SA"/>
        </w:rPr>
        <w:t xml:space="preserve">2.3. </w:t>
      </w:r>
      <w:r>
        <w:rPr/>
        <w:t>Предоставление г</w:t>
      </w:r>
      <w:r>
        <w:rPr>
          <w:bCs/>
        </w:rPr>
        <w:t xml:space="preserve">осударственной услуги осуществляется Госкомитетом. </w:t>
      </w:r>
    </w:p>
    <w:p>
      <w:pPr>
        <w:pStyle w:val="211"/>
        <w:spacing w:lineRule="auto" w:line="240" w:before="0" w:after="0"/>
        <w:ind w:firstLine="702"/>
        <w:jc w:val="both"/>
        <w:rPr/>
      </w:pPr>
      <w:r>
        <w:rPr>
          <w:bCs/>
          <w:sz w:val="28"/>
          <w:szCs w:val="28"/>
        </w:rPr>
        <w:t>Ответственными исполнителями государственной услуги являются уполномоченные должностные лица отдела контроля в сфере охраны культурного наследия Госкомитета (далее – отдел).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  <w:lang w:eastAsia="ar-SA"/>
        </w:rPr>
        <w:t xml:space="preserve">Право на получение государственной услуги </w:t>
      </w:r>
      <w:r>
        <w:rPr>
          <w:sz w:val="28"/>
          <w:szCs w:val="28"/>
        </w:rPr>
        <w:t xml:space="preserve">по согласованию установки информационных надписей и обозначений на объекты культурного наследия регионального значения, расположенные на территории Республики Крым, </w:t>
      </w:r>
      <w:r>
        <w:rPr>
          <w:rFonts w:eastAsia="PMingLiU;新細明體"/>
          <w:sz w:val="28"/>
          <w:szCs w:val="28"/>
          <w:lang w:eastAsia="ar-SA"/>
        </w:rPr>
        <w:t>имеют</w:t>
      </w:r>
      <w:r>
        <w:rPr>
          <w:sz w:val="28"/>
          <w:szCs w:val="28"/>
          <w:lang w:eastAsia="ar-SA"/>
        </w:rPr>
        <w:t xml:space="preserve">:    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/>
      </w:pPr>
      <w:r>
        <w:rPr>
          <w:bCs/>
        </w:rPr>
        <w:t xml:space="preserve">- </w:t>
      </w:r>
      <w:r>
        <w:rPr>
          <w:rFonts w:eastAsia="Arial"/>
          <w:lang w:eastAsia="ar-SA"/>
        </w:rPr>
        <w:t>физические или юридические лица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/>
      </w:pPr>
      <w:r>
        <w:rPr>
          <w:rFonts w:eastAsia="Arial"/>
          <w:lang w:eastAsia="ar-SA"/>
        </w:rPr>
        <w:t xml:space="preserve">- </w:t>
      </w:r>
      <w:r>
        <w:rPr>
          <w:bCs/>
        </w:rPr>
        <w:t xml:space="preserve">религиозные группы и общественные объединения, функционирующие </w:t>
        <w:br/>
        <w:t>без государственной регистрации и приобретения прав юридического лица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/>
      </w:pPr>
      <w:r>
        <w:rPr>
          <w:rFonts w:eastAsia="PMingLiU;新細明體"/>
          <w:lang w:eastAsia="ar-SA"/>
        </w:rPr>
        <w:t xml:space="preserve">- законные представители </w:t>
      </w:r>
      <w:r>
        <w:rPr>
          <w:rFonts w:eastAsia="Arial"/>
          <w:lang w:eastAsia="ar-SA"/>
        </w:rPr>
        <w:t xml:space="preserve">физических или юридических лиц, </w:t>
      </w:r>
      <w:r>
        <w:rPr/>
        <w:t>(далее – заявители)</w:t>
      </w:r>
      <w:r>
        <w:rPr>
          <w:szCs w:val="20"/>
        </w:rPr>
        <w:t>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Результатом предоставления государственной услуги является согласование установки информационных надписей и обозначений на объекты культурного наследия регионального значения, расположенные на территории Республики Крым (далее – </w:t>
      </w:r>
      <w:r>
        <w:rPr>
          <w:bCs/>
          <w:sz w:val="28"/>
          <w:szCs w:val="28"/>
        </w:rPr>
        <w:t xml:space="preserve">согласование </w:t>
      </w:r>
      <w:r>
        <w:rPr>
          <w:sz w:val="28"/>
          <w:szCs w:val="28"/>
        </w:rPr>
        <w:t>установки информационных надписей</w:t>
      </w:r>
      <w:r>
        <w:rPr>
          <w:bCs/>
          <w:sz w:val="28"/>
          <w:szCs w:val="28"/>
        </w:rPr>
        <w:t>).</w:t>
      </w:r>
    </w:p>
    <w:p>
      <w:pPr>
        <w:pStyle w:val="211"/>
        <w:spacing w:lineRule="auto" w:line="240" w:before="0" w:after="0"/>
        <w:ind w:firstLine="702"/>
        <w:jc w:val="both"/>
        <w:rPr/>
      </w:pPr>
      <w:r>
        <w:rPr>
          <w:sz w:val="28"/>
          <w:szCs w:val="20"/>
        </w:rPr>
        <w:t>Результатом предоставления государственной услуги может являться мотивированный отказ.</w:t>
      </w:r>
    </w:p>
    <w:p>
      <w:pPr>
        <w:pStyle w:val="211"/>
        <w:spacing w:lineRule="auto" w:line="240" w:before="0" w:after="0"/>
        <w:jc w:val="both"/>
        <w:rPr/>
      </w:pPr>
      <w:r>
        <w:rPr>
          <w:sz w:val="28"/>
          <w:szCs w:val="20"/>
        </w:rPr>
        <w:tab/>
        <w:t xml:space="preserve">2.6. </w:t>
      </w:r>
      <w:r>
        <w:rPr>
          <w:sz w:val="28"/>
          <w:szCs w:val="20"/>
          <w:u w:val="single"/>
        </w:rPr>
        <w:t>Сроки предоставления государственной услуги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установки информационных надписей оформляется 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в течение 30 календарных дней с момента представления заявителем всех документов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sz w:val="28"/>
          <w:szCs w:val="28"/>
          <w:u w:val="single"/>
        </w:rPr>
        <w:t>Сроки прохождения отдельных административных процедур, необходимых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ем и регистрация заявления с приложенными к нему документами </w:t>
        <w:br/>
        <w:t>(не более 1 календарного дня);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09"/>
        <w:rPr/>
      </w:pPr>
      <w:r>
        <w:rPr/>
        <w:t>-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 (не более 30 календарных дней);</w:t>
      </w:r>
      <w:r>
        <w:rPr>
          <w:b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>
          <w:rFonts w:cs="Times New Roman"/>
          <w:bCs/>
        </w:rPr>
        <w:t xml:space="preserve">- согласование установки информационных надписей </w:t>
      </w:r>
      <w:r>
        <w:rPr/>
        <w:t>или направление уведомления об отказе в предоставлении государственной услуги заявителю</w:t>
      </w:r>
      <w:r>
        <w:rPr>
          <w:rFonts w:cs="Times New Roman"/>
        </w:rPr>
        <w:t xml:space="preserve"> </w:t>
        <w:br/>
        <w:t>(</w:t>
      </w:r>
      <w:r>
        <w:rPr/>
        <w:t>не более 5 рабочих дней)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>
          <w:bCs/>
          <w:u w:val="single"/>
        </w:rPr>
      </w:pPr>
      <w:r>
        <w:rPr/>
        <w:t xml:space="preserve">2.7. </w:t>
      </w:r>
      <w:r>
        <w:rPr>
          <w:u w:val="single"/>
        </w:rPr>
        <w:t>Перечень документов, необходимых для согласования установки информационных надписей</w:t>
      </w:r>
      <w:r>
        <w:rPr>
          <w:bCs/>
          <w:u w:val="single"/>
        </w:rPr>
        <w:t>:</w:t>
      </w:r>
    </w:p>
    <w:p>
      <w:pPr>
        <w:pStyle w:val="HTML1"/>
        <w:tabs>
          <w:tab w:val="clear" w:pos="916"/>
          <w:tab w:val="clear" w:pos="45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е о согласовании установки информационных надпис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и обозначений </w:t>
      </w:r>
      <w:r>
        <w:rPr>
          <w:rFonts w:cs="Times New Roman" w:ascii="Times New Roman" w:hAnsi="Times New Roman"/>
          <w:sz w:val="28"/>
          <w:szCs w:val="28"/>
        </w:rPr>
        <w:t>на объекты культурного наследия регионального значения, расположенные на территории Республики Крым (далее – заявление) с указанием наименования и адреса (местонахождения) объекта культурного наслед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и объекта 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(по форме согласно приложению 1 </w:t>
        <w:br/>
        <w:t>к настоящему регламенту)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копия охранного обязательства собственника (пользователя) объекта культурного наследия на занимаемые в объекте культурного наследия поме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копия согласованного с председателем Госкомитета или его заместителем, утвержденного заказчиком зада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становку информационных надписей </w:t>
        <w:br/>
        <w:t>и обозначений на объект культурного наследия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hanging="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- </w:t>
      </w:r>
      <w:r>
        <w:rPr>
          <w:bCs/>
          <w:color w:val="000000"/>
        </w:rPr>
        <w:t>проект информационных надписей и обозначений</w:t>
      </w:r>
      <w:r>
        <w:rPr>
          <w:color w:val="000000"/>
        </w:rPr>
        <w:t xml:space="preserve"> на объект культурного наследия, подлежащий согласованию (не менее трех экземпляров)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>
          <w:u w:val="single"/>
        </w:rPr>
      </w:pPr>
      <w:r>
        <w:rPr/>
        <w:t xml:space="preserve">2.8. </w:t>
      </w:r>
      <w:r>
        <w:rPr>
          <w:u w:val="single"/>
        </w:rPr>
        <w:t>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заявлении содержится неполный объем сведени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аявление подано лицом, не имеющим на то полномочий.</w:t>
      </w:r>
    </w:p>
    <w:p>
      <w:pPr>
        <w:pStyle w:val="Normal"/>
        <w:ind w:firstLine="684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2.9. </w:t>
      </w:r>
      <w:r>
        <w:rPr>
          <w:sz w:val="28"/>
          <w:szCs w:val="28"/>
          <w:u w:val="single"/>
          <w:lang w:eastAsia="ar-SA"/>
        </w:rPr>
        <w:t>Исчерпывающий перечень оснований для отказа в предоставлении государственной услуги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оказании государствен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е неполного комплекта необходимых документов, определенных пунктом 2.7 настоящего </w:t>
      </w:r>
      <w:r>
        <w:rPr>
          <w:sz w:val="28"/>
          <w:szCs w:val="28"/>
          <w:lang w:eastAsia="ar-SA"/>
        </w:rPr>
        <w:t xml:space="preserve">раздела </w:t>
      </w:r>
      <w:r>
        <w:rPr>
          <w:sz w:val="28"/>
          <w:szCs w:val="28"/>
        </w:rPr>
        <w:t>Административного регламента;</w:t>
        <w:tab/>
        <w:tab/>
        <w:t>-  несоответствие представленных документов требованиям законодательства по сохранению объектов культурного наслед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соответствие представленного проекта данным, содержащимся в учетно-паспортной документации на объект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соответствие представленного проекта письменному зада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становку информационных надписей и обозначений на объект культурного наслед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ого проекта требованиям, указанным в пункте 13 и главе III «Инструкции о порядке установки информационных надписей </w:t>
        <w:br/>
        <w:t>и обозначений на объекты культурного наследия федерального значения», утвержденной приказом Федеральной службы по надзору за соблюдением законодательства в области охраны культурного наследия от 07.08.2009 № 14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представленном проекте сведений об объекте культурного наследия (его наименовании, виде, категории историко-культурного значения, времени возникновения или дате создания и (или) дате связанного с ним исторического собы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представленном проекте необходимых сведений о составе, форме, размере, содержании, месте и способе установки информационных надписей и обозначений, в том числе способе их крепления (нанесени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>- письменный отказ заявителя от государственной услуги по любым основания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10. </w:t>
      </w: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eastAsia="ar-SA"/>
        </w:rPr>
        <w:t xml:space="preserve">2.11. 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составляет 30 минут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 Срок регистрации запроса заявителя о предоставлении государственной услуги</w:t>
      </w:r>
      <w:r>
        <w:rPr>
          <w:sz w:val="28"/>
          <w:szCs w:val="28"/>
        </w:rPr>
        <w:t xml:space="preserve"> составляет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13.</w:t>
      </w:r>
      <w:r>
        <w:rPr>
          <w:sz w:val="28"/>
          <w:szCs w:val="28"/>
        </w:rPr>
        <w:t xml:space="preserve"> Требования к удобству и комфорту мест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, в которых предоставляется государственная услуга, должны иметь средства пожаротушения и оказания первой медицинской помощи (аптеч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ания и помещения, в которых предоставляется государственная услуга, должны содержать места для информирования, ожидания и приема заявителей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места для информирования заявителей должны быть оборудованы информационными стендами, организованными в соответствии с требованиями настоящего регламента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>
          <w:b/>
          <w:b/>
        </w:rPr>
      </w:pPr>
      <w:r>
        <w:rPr/>
        <w:t xml:space="preserve">- </w:t>
      </w:r>
      <w:r>
        <w:rPr>
          <w:lang w:eastAsia="ar-SA"/>
        </w:rPr>
        <w:t>места ожидания предоставления государственных услуг оборудуются стульями, кресельными секциями и (или) скамьями</w:t>
      </w:r>
      <w:r>
        <w:rPr/>
        <w:t>.</w:t>
      </w:r>
    </w:p>
    <w:p>
      <w:pPr>
        <w:pStyle w:val="ConsPlusNormal"/>
        <w:ind w:firstLine="684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онные стенды, содержащие информацию о графике приема заявителей по вопросам предоставления государственных услуг, размещаются при входе в помещение Госкомитета.</w:t>
      </w:r>
    </w:p>
    <w:p>
      <w:pPr>
        <w:pStyle w:val="Normal"/>
        <w:ind w:firstLine="684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2.14. </w:t>
      </w:r>
      <w:r>
        <w:rPr>
          <w:sz w:val="28"/>
          <w:szCs w:val="28"/>
          <w:u w:val="single"/>
          <w:lang w:eastAsia="ar-SA"/>
        </w:rPr>
        <w:t>Показатели доступности и качества государственных услуг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За получением государственной услуги заявитель может обратиться </w:t>
        <w:br/>
        <w:t xml:space="preserve">к специалисту Госкомитета, ответственному за прием документов, который осуществляет прием документов на оказание государственных услуг и выдачу </w:t>
      </w:r>
      <w:r>
        <w:rPr>
          <w:bCs/>
          <w:sz w:val="28"/>
          <w:szCs w:val="28"/>
        </w:rPr>
        <w:t>разрешений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  <w:t xml:space="preserve">Государственная услуга предоставляется по системе «одного окна» (окно приема и выдачи документов), то есть за получением любой из оказываемых министерством услуг (или комплекса услуг) заявитель может обратиться к специалисту министерства, ответственному за прием документов от заявителей. Специалист министерства, ответственный за прием документов от заявителей, осуществляет прием документов от заявителей на оказание государственных услуг и выдачу </w:t>
      </w:r>
      <w:r>
        <w:rPr>
          <w:bCs/>
          <w:sz w:val="28"/>
          <w:szCs w:val="28"/>
        </w:rPr>
        <w:t xml:space="preserve">разрешений на изучение (проведение работ) </w:t>
      </w:r>
      <w:r>
        <w:rPr>
          <w:sz w:val="28"/>
          <w:szCs w:val="28"/>
        </w:rPr>
        <w:t xml:space="preserve">заявителям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рганизация системы «одного окна» (окно приема и выдачи документов) и унификация процедур предоставления государственных услуг позволяет эффективно использовать механизмы разделения труда и специализации при их предоставлении, значительно сокращает время предоставления государственных услуг и повышает тем самым качество обслуживания населения.</w:t>
        <w:tab/>
        <w:tab/>
        <w:tab/>
        <w:tab/>
        <w:tab/>
      </w:r>
      <w:r>
        <w:rPr>
          <w:sz w:val="28"/>
          <w:szCs w:val="28"/>
          <w:lang w:eastAsia="ar-SA"/>
        </w:rPr>
        <w:t>Иные требования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15. </w:t>
      </w:r>
      <w:r>
        <w:rPr>
          <w:sz w:val="28"/>
          <w:szCs w:val="28"/>
          <w:u w:val="single"/>
        </w:rPr>
        <w:t>Информация о порядке и процедур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ным подразделением Государственного комитета, ответственным </w:t>
        <w:br/>
        <w:t>за предоставление  государственной услуги, является отдел государственного контроля в сфере культурного наследия (далее -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оказания государственной услуги предо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 от сотрудников отдела </w:t>
        <w:br/>
        <w:t>по  телефону 54-73-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в сети Интернет на официальном сайте Госкомитета </w:t>
      </w:r>
      <w:hyperlink r:id="rId3">
        <w:r>
          <w:rPr>
            <w:rStyle w:val="InternetLink"/>
            <w:sz w:val="28"/>
            <w:szCs w:val="28"/>
          </w:rPr>
          <w:t>rk.okn@yandex.ru</w:t>
        </w:r>
      </w:hyperlink>
      <w:r>
        <w:rPr/>
        <w:t>.</w:t>
      </w:r>
      <w:r>
        <w:rPr>
          <w:sz w:val="28"/>
          <w:szCs w:val="28"/>
        </w:rPr>
        <w:t xml:space="preserve">, а также с помощью информационной системы «Единый портал государственных и муниципальных услуг (функций)» </w:t>
        <w:br/>
        <w:t>и /или информационной системы «Портал правительства Республики Кры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Госкомитета: 295011, г. Симферополь, ул. Гоголя, 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и выдачи документов отделом (к. 1</w:t>
      </w:r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 – 17.00</w:t>
            </w:r>
          </w:p>
        </w:tc>
      </w:tr>
    </w:tbl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 получения информации заявителями по вопросам предоставления государственной услуг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государственной услуг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должностными лицами, ответственными за предоставление государственной услуги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посредственно в отдел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а также с использованием телефонной связи,  размещения на Интернет-ресурсах, в средствах массовой информации</w:t>
      </w:r>
      <w:r>
        <w:rPr>
          <w:rFonts w:eastAsia="Arial" w:cs="Times New Roman" w:ascii="Times New Roman" w:hAnsi="Times New Roman"/>
          <w:sz w:val="28"/>
          <w:lang w:eastAsia="ar-SA"/>
        </w:rPr>
        <w:t>, размещения информации на информационных стен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государственной услуги, осуществляют информирование по следующим направлен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Госкомитета и отде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Госкомитета и отдела;</w:t>
      </w:r>
    </w:p>
    <w:p>
      <w:pPr>
        <w:pStyle w:val="Normal"/>
        <w:widowControl/>
        <w:shd w:fill="FFFFFF" w:val="clear"/>
        <w:suppressAutoHyphens w:val="true"/>
        <w:ind w:firstLine="702"/>
        <w:jc w:val="both"/>
        <w:rPr/>
      </w:pPr>
      <w:r>
        <w:rPr>
          <w:sz w:val="28"/>
          <w:szCs w:val="28"/>
        </w:rPr>
        <w:t xml:space="preserve">- об адресе электронной почты Госкомитета, адресе в сети Интернет, </w:t>
        <w:br/>
        <w:t>где размещена справочная информац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получения информации заявителями по вопросам предоставления государственной услуги, в том числе с использованием федеральной государственной информационной системы «Единый портал государственных </w:t>
        <w:br/>
        <w:t>и муниципальных услуг (функций)» и /или информационной системы «Портал правительства Республики Крым».</w:t>
      </w:r>
    </w:p>
    <w:p>
      <w:pPr>
        <w:pStyle w:val="ConsPlusNormal"/>
        <w:ind w:firstLine="684"/>
        <w:jc w:val="both"/>
        <w:rPr/>
      </w:pPr>
      <w:r>
        <w:rPr>
          <w:rFonts w:eastAsia="Arial" w:cs="Times New Roman" w:ascii="Times New Roman" w:hAnsi="Times New Roman"/>
          <w:sz w:val="28"/>
          <w:lang w:eastAsia="ar-SA"/>
        </w:rPr>
        <w:t>На официальном сайте содержится следующая информация: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- стандарт предоставления государственных услуг;</w:t>
      </w:r>
    </w:p>
    <w:p>
      <w:pPr>
        <w:pStyle w:val="ConsPlusNormal"/>
        <w:ind w:firstLine="684"/>
        <w:jc w:val="both"/>
        <w:rPr/>
      </w:pPr>
      <w:r>
        <w:rPr>
          <w:rFonts w:eastAsia="Arial" w:cs="Times New Roman" w:ascii="Times New Roman" w:hAnsi="Times New Roman"/>
          <w:sz w:val="28"/>
          <w:lang w:eastAsia="ar-SA"/>
        </w:rPr>
        <w:t>- местонахождение, график приема заявителей по вопросам предоставления государственных услуг, номера телефонов, адреса Интернет-сайтов и электронной почты Госкомитета;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- перечень заявителей, имеющих право на получение государственной услуги;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- перечень документов, необходимых для получения государственной услуги;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- образцы заявлений получателей государственной услуги;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- процедура предоставления государственных услуг (в виде блок-схемы);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- основания отказа в предоставлении государственной услуги;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- извлечения из законодательных и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- порядок рассмотрения обращений получателей государственной услуги.</w:t>
      </w:r>
    </w:p>
    <w:p>
      <w:pPr>
        <w:pStyle w:val="ConsPlusNormal"/>
        <w:ind w:firstLine="684"/>
        <w:jc w:val="both"/>
        <w:rPr/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При ответах на телефонные звонки и устные обращения сотрудники отдела подробно и в вежливой форме информируют обратившихся по интересующим их вопросам. Ответ на телефонный звонок должен содержать информацию </w:t>
        <w:br/>
        <w:t xml:space="preserve">о наименовании органа, в который обратился заявитель, фамилии, имени, отчестве </w:t>
        <w:br/>
        <w:t xml:space="preserve">и должности работника, принявшего телефонный звонок. Время </w:t>
      </w:r>
      <w:r>
        <w:rPr>
          <w:rFonts w:cs="Times New Roman" w:ascii="Times New Roman" w:hAnsi="Times New Roman"/>
          <w:sz w:val="28"/>
          <w:szCs w:val="28"/>
        </w:rPr>
        <w:t>получения ответа при индивидуальном устном консультировании</w:t>
      </w:r>
      <w:r>
        <w:rPr>
          <w:rFonts w:eastAsia="Arial" w:cs="Times New Roman" w:ascii="Times New Roman" w:hAnsi="Times New Roman"/>
          <w:sz w:val="28"/>
          <w:lang w:eastAsia="ar-SA"/>
        </w:rPr>
        <w:t xml:space="preserve"> не должно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17</w:t>
      </w:r>
      <w:r>
        <w:rPr>
          <w:sz w:val="28"/>
          <w:szCs w:val="28"/>
          <w:u w:val="single"/>
          <w:lang w:eastAsia="ar-SA"/>
        </w:rPr>
        <w:t>. Требования к организации и ведению приема заявителей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ителей ведется в окне приема и выдачи документов в дни и часы, указанные в графике приема и выдачи документов отделом настоящего раздела Административного регламента.</w:t>
      </w:r>
    </w:p>
    <w:p>
      <w:pPr>
        <w:pStyle w:val="Normal"/>
        <w:ind w:firstLine="684"/>
        <w:jc w:val="both"/>
        <w:rPr/>
      </w:pPr>
      <w:r>
        <w:rPr>
          <w:sz w:val="28"/>
          <w:lang w:eastAsia="ar-SA"/>
        </w:rPr>
        <w:t xml:space="preserve">Документы, необходимые для предоставления государственной услуги, могут предоставляться в </w:t>
      </w:r>
      <w:r>
        <w:rPr>
          <w:sz w:val="28"/>
          <w:szCs w:val="28"/>
          <w:lang w:eastAsia="ar-SA"/>
        </w:rPr>
        <w:t>Госкомитет</w:t>
      </w:r>
      <w:r>
        <w:rPr>
          <w:sz w:val="28"/>
          <w:lang w:eastAsia="ar-SA"/>
        </w:rPr>
        <w:t xml:space="preserve"> лично заявителем или по почте. </w:t>
      </w:r>
    </w:p>
    <w:p>
      <w:pPr>
        <w:pStyle w:val="Normal"/>
        <w:ind w:firstLine="684"/>
        <w:jc w:val="both"/>
        <w:rPr/>
      </w:pPr>
      <w:r>
        <w:rPr>
          <w:sz w:val="28"/>
          <w:lang w:eastAsia="ar-SA"/>
        </w:rPr>
        <w:t>Днем обращения за государственными услугами является день регистрации документов в Госкомитете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Основными требованиями к консультации заявителей являются: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3834" w:leader="none"/>
        </w:tabs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3834" w:leader="none"/>
        </w:tabs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3834" w:leader="none"/>
        </w:tabs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 xml:space="preserve">- четкость в изложении материала;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3834" w:leader="none"/>
        </w:tabs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3834" w:leader="none"/>
        </w:tabs>
        <w:spacing w:lineRule="auto" w:line="240"/>
        <w:ind w:left="0" w:firstLine="709"/>
        <w:rPr>
          <w:rFonts w:cs="Times New Roman"/>
        </w:rPr>
      </w:pPr>
      <w:r>
        <w:rPr/>
        <w:t>- удобство и доступность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eastAsia="ar-SA"/>
        </w:rPr>
        <w:t>Продолжительность приема у должностного лица отдела не должна превышать 20 минут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eastAsia="ar-SA"/>
        </w:rPr>
        <w:t xml:space="preserve">2.18. </w:t>
      </w:r>
      <w:r>
        <w:rPr>
          <w:sz w:val="28"/>
          <w:szCs w:val="28"/>
          <w:u w:val="single"/>
          <w:lang w:eastAsia="ar-SA"/>
        </w:rPr>
        <w:t>Возможность предварительной записи заявителе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eastAsia="ar-SA"/>
        </w:rPr>
        <w:t xml:space="preserve">Заявителям предоставляется возможность предварительной записи для обращения за предоставлением государственных услуг. Предварительная запись осуществляется при личном обращении заявителей, по телефону или </w:t>
        <w:br/>
        <w:t>с использованием электронной почты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дварительной записи заявитель сообщает свои персональные данные, предмет обращения и желаемое время предоставления документов. Предварительная запись осуществляется путем внесения информации в книге записи заявителей, которая ведется на бумажном (электронном) носителе. Заявителю сообщается время и место приема документов, в которое следует обратиться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>Предоставление государственной услуги включает в себя выполнение следующих административных действий, отраженных в блок-схеме (приложению 3</w:t>
      </w:r>
      <w:r>
        <w:rPr/>
        <w:t>)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20"/>
        <w:rPr/>
      </w:pPr>
      <w:r>
        <w:rPr/>
        <w:t>- прием и регистрация заявления с приложенными к нему документами;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/>
        <w:t>-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;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/>
        <w:t>- согласование установки информационных надписей или направление</w:t>
      </w:r>
      <w:r>
        <w:rPr>
          <w:b/>
        </w:rPr>
        <w:t xml:space="preserve"> </w:t>
      </w:r>
      <w:r>
        <w:rPr/>
        <w:t>уведомления об отказе в предоставлении государственной услуги заявителю.</w:t>
      </w:r>
    </w:p>
    <w:p>
      <w:pPr>
        <w:pStyle w:val="22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2275" w:leader="none"/>
        </w:tabs>
        <w:spacing w:lineRule="auto" w:line="240" w:before="0" w:after="0"/>
        <w:ind w:left="0" w:firstLine="720"/>
        <w:rPr/>
      </w:pPr>
      <w:r>
        <w:rPr/>
        <w:t>3.1.1. Прием и регистрация заявления с приложенными к нему документами либо отказ в приеме заявле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 xml:space="preserve">Основанием для приема и регистрации заявления с </w:t>
      </w:r>
      <w:r>
        <w:rPr/>
        <w:t xml:space="preserve">приложенными к нему </w:t>
      </w:r>
      <w:r>
        <w:rPr>
          <w:rFonts w:cs="Times New Roman"/>
        </w:rPr>
        <w:t xml:space="preserve">документами является личное обращение заявителя </w:t>
      </w:r>
      <w:r>
        <w:rPr/>
        <w:t xml:space="preserve">либо поступление заявления </w:t>
        <w:br/>
        <w:t>с приложенными к нему документами в Госкомитет по почте</w:t>
      </w:r>
      <w:r>
        <w:rPr>
          <w:rFonts w:cs="Times New Roman"/>
        </w:rPr>
        <w:t>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 xml:space="preserve">Датой обращения и предоставления заявления с приложенными к нему документами является день регистрации заявления с приложенными к нему документами в Госкомитете.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>Срок исполнения данного административного действия составляет не более     1 календарного дн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>Ответственным за исполнение данного административного действия является специалист отдела, ответственный за прием документов от заявителе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>При обращении заявителя специалист отдела, ответственный за прием документов от заявителей, принимает заявление с приложенными к нему документами, выполняя при этом следующие действия:</w:t>
      </w:r>
    </w:p>
    <w:p>
      <w:pPr>
        <w:pStyle w:val="4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67" w:leader="none"/>
        </w:tabs>
        <w:spacing w:lineRule="auto" w:line="240"/>
        <w:ind w:left="0" w:firstLine="720"/>
        <w:rPr/>
      </w:pPr>
      <w:r>
        <w:rPr/>
        <w:t>- проверяет паспорт  заявителя (при личном обращении);</w:t>
      </w:r>
    </w:p>
    <w:p>
      <w:pPr>
        <w:pStyle w:val="4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67" w:leader="none"/>
        </w:tabs>
        <w:spacing w:lineRule="auto" w:line="240"/>
        <w:ind w:left="0" w:firstLine="720"/>
        <w:rPr/>
      </w:pPr>
      <w:r>
        <w:rPr/>
        <w:t>- проверяет паспорт и доверенность (при  обращении доверенного лица);</w:t>
      </w:r>
    </w:p>
    <w:p>
      <w:pPr>
        <w:pStyle w:val="4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67" w:leader="none"/>
        </w:tabs>
        <w:spacing w:lineRule="auto" w:line="240"/>
        <w:ind w:left="0" w:firstLine="720"/>
        <w:rPr/>
      </w:pPr>
      <w:r>
        <w:rPr/>
        <w:t>- проверяет правильность оформления и заполнения заявления и приложенных к нему документов;</w:t>
      </w:r>
    </w:p>
    <w:p>
      <w:pPr>
        <w:pStyle w:val="4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67" w:leader="none"/>
        </w:tabs>
        <w:spacing w:lineRule="auto" w:line="240"/>
        <w:ind w:left="0" w:firstLine="720"/>
        <w:rPr/>
      </w:pPr>
      <w:r>
        <w:rPr/>
        <w:t>- на копии заявления ставит дату приема документов от заявителя или доверенного лица (при личном обращении);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/>
        <w:t>- регистрирует заявление в установленном порядке</w:t>
      </w:r>
      <w:r>
        <w:rPr>
          <w:rFonts w:cs="Times New Roman"/>
        </w:rPr>
        <w:t>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rFonts w:cs="Times New Roman"/>
        </w:rPr>
      </w:pPr>
      <w:r>
        <w:rPr>
          <w:rFonts w:cs="Times New Roman"/>
        </w:rPr>
        <w:t xml:space="preserve">После рассмотрения предоставленных документов принимается решение.  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>
          <w:lang w:eastAsia="ar-SA"/>
        </w:rPr>
        <w:t xml:space="preserve">Основаниями для отказа </w:t>
      </w:r>
      <w:r>
        <w:rPr/>
        <w:t>в приеме документов, необходимых для предоставления</w:t>
      </w:r>
      <w:r>
        <w:rPr>
          <w:lang w:eastAsia="ar-SA"/>
        </w:rPr>
        <w:t xml:space="preserve"> государственной услуг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не в полном объеме сведений, содержащихся в зая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ача заявления лицом, не имеющим на то полномочи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 xml:space="preserve">Результатом исполнения административного действия является отметка </w:t>
        <w:br/>
        <w:t xml:space="preserve">о регистрации </w:t>
      </w:r>
      <w:r>
        <w:rPr/>
        <w:t>заявления с приложенными к нему документами</w:t>
      </w:r>
      <w:r>
        <w:rPr>
          <w:rFonts w:cs="Times New Roman"/>
        </w:rPr>
        <w:t xml:space="preserve">, предоставленными заявителем, в журнале регистрации отдела, либо </w:t>
      </w:r>
      <w:r>
        <w:rPr/>
        <w:t>отказ в приеме документов</w:t>
      </w:r>
      <w:r>
        <w:rPr>
          <w:rFonts w:cs="Times New Roman"/>
        </w:rPr>
        <w:t>.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3.1.2. Основанием для начала исполнения данного административного действия является получение должностным лицом, ответственным </w:t>
        <w:br/>
        <w:t>за предоставление государственной услуги, определенным заведующим отделом, зарегистрированного заявления с приложенными к нему документами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 xml:space="preserve">Ответственным за исполнение данного административного действия является </w:t>
      </w:r>
      <w:r>
        <w:rPr/>
        <w:t>должностное лицо</w:t>
      </w:r>
      <w:r>
        <w:rPr>
          <w:rFonts w:cs="Times New Roman"/>
        </w:rPr>
        <w:t>, ответственное за предоставление государственной услуги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993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 xml:space="preserve">Срок исполнения данного административного действия составляет не более   </w:t>
      </w:r>
      <w:r>
        <w:rPr>
          <w:rFonts w:cs="Times New Roman"/>
          <w:color w:val="000000"/>
        </w:rPr>
        <w:t>30</w:t>
      </w:r>
      <w:r>
        <w:rPr>
          <w:rFonts w:cs="Times New Roman"/>
        </w:rPr>
        <w:t xml:space="preserve"> календарных дне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993" w:leader="none"/>
          <w:tab w:val="left" w:pos="3834" w:leader="none"/>
        </w:tabs>
        <w:spacing w:lineRule="auto" w:line="240"/>
        <w:ind w:left="0" w:firstLine="709"/>
        <w:rPr/>
      </w:pPr>
      <w:r>
        <w:rPr>
          <w:rFonts w:cs="Times New Roman"/>
        </w:rPr>
        <w:t xml:space="preserve">Должностное лицо, ответственное за предоставление государственной услуги, </w:t>
      </w:r>
      <w:r>
        <w:rPr/>
        <w:t>осуществляет следующие административные действия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проверяет наличие и соответствие предоставленных документов требованиям         пункта 2.7 регламент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сопоставляет сведения, указанные в заявлении, с содержанием предо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соответствия требованиям пункта 2.7 регламента должностное лицо, ответственное за предоставление государственной услуги, готовит проект уведомления об отказе в предоставлении государственной услуги по форме согласно приложению 2 к настоящему регламенту с указанием причин отказа </w:t>
        <w:br/>
        <w:t>в предоставлении государственной услуги согласно пункту 2.9 настоящего регламента, и передает его на подпись председателю Госкомитета или его замест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требованиям пункта 2.7 настоящего регламента должностное лицо, ответственное за предоставление государственной услуги, осуществляет следующие административные дейст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ряет соответствие представленных документов требованиям законодательства по сохранению объектов культурного наследи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ответствие представленного проекта данным, содержащимся в едином государственном реестре объектов культурного наследия (памятников истории </w:t>
        <w:br/>
        <w:t>и культуры) народ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представленного проекта письменному зада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становку информационных надписей и обозначений на объект культурного наслед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ответствие представленного проекта требованиям  действующе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еобходимости, осмотр объекта в натуре с целью уточнения фактического состояния объекта культурного наследия и его особенностей, предотвращения возможного искажения восприятия объекта культурного наследия и  исторической среды, окружающей объект культурного насле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равляет </w:t>
      </w:r>
      <w:r>
        <w:rPr>
          <w:sz w:val="28"/>
          <w:szCs w:val="28"/>
          <w:lang w:eastAsia="ar-SA"/>
        </w:rPr>
        <w:t>проект информационных надписей и обозначений</w:t>
      </w:r>
      <w:r>
        <w:rPr>
          <w:sz w:val="28"/>
          <w:szCs w:val="28"/>
        </w:rPr>
        <w:t xml:space="preserve"> </w:t>
        <w:br/>
        <w:t>для согласования председателю Госкомитета или его заместителю, к компетенции которого отнесены вопросы в сфере охраны объектов культурного наслед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/>
        <w:t xml:space="preserve">3.1.3 Решение о согласовании установки информационных надписей оформляется заключением, подписываемым председателем Госкомитета или его заместителем, к компетенции которого отнесены вопросы в сфере охраны объектов культурного наследия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 xml:space="preserve">На каждом экземпляре согласованного проекта информационных надписей </w:t>
        <w:br/>
        <w:t xml:space="preserve">и обозначений проставляется отметка с указанием даты и номера распоряжения </w:t>
        <w:br/>
        <w:t>о согласовании данного проекта, которая заверяется подписью председателя Госкомитета или его заместителя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Основанием для начала исполнения данного административного действия является получение специалистом отдела, ответственным за прием документов </w:t>
        <w:br/>
        <w:t xml:space="preserve">от заявителей, согласованного </w:t>
      </w:r>
      <w:r>
        <w:rPr>
          <w:lang w:eastAsia="ar-SA"/>
        </w:rPr>
        <w:t>проект</w:t>
      </w:r>
      <w:r>
        <w:rPr/>
        <w:t>а</w:t>
      </w:r>
      <w:r>
        <w:rPr>
          <w:lang w:eastAsia="ar-SA"/>
        </w:rPr>
        <w:t xml:space="preserve"> информационных надписей и обозначений председателем Госкомитета или его заместителем, </w:t>
      </w:r>
      <w:r>
        <w:rPr/>
        <w:t>или подписанного уведомления об отказе в предоставлении государственной услуги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8460" w:leader="none"/>
        </w:tabs>
        <w:spacing w:lineRule="auto" w:line="240" w:before="0" w:after="0"/>
        <w:ind w:left="0" w:firstLine="709"/>
        <w:rPr/>
      </w:pPr>
      <w:r>
        <w:rPr/>
        <w:t>Максимальный срок исполнения данного административного действия составляет не более 5 рабочих дней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Ответственным исполнителем данного административного действия является специалист отдела, ответственный за прием документов от заявителей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ответственный за прием документов от заявителей, регистрирует согласованную документацию для установки </w:t>
      </w:r>
      <w:r>
        <w:rPr>
          <w:sz w:val="28"/>
          <w:szCs w:val="28"/>
          <w:lang w:eastAsia="ar-SA"/>
        </w:rPr>
        <w:t xml:space="preserve">информационных надписей </w:t>
      </w:r>
      <w:r>
        <w:rPr>
          <w:sz w:val="28"/>
          <w:szCs w:val="28"/>
        </w:rPr>
        <w:t xml:space="preserve">или уведомление об отказе в предоставлении государственной услуги </w:t>
        <w:br/>
        <w:t>в журнале регистрации отдела.</w:t>
      </w:r>
    </w:p>
    <w:p>
      <w:pPr>
        <w:pStyle w:val="Normal"/>
        <w:widowControl/>
        <w:shd w:fill="FFFFFF" w:val="clear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вый экземпляр согласованной документации для установки информационных надписей </w:t>
      </w:r>
      <w:r>
        <w:rPr>
          <w:sz w:val="28"/>
          <w:szCs w:val="28"/>
        </w:rPr>
        <w:t>или уведомление об отказе в предоставлении государственной услуги выдается на руки заявителю в окне приема и выдачи документов отдела или направляется заявителю по почте.</w:t>
      </w:r>
    </w:p>
    <w:p>
      <w:pPr>
        <w:pStyle w:val="TextBodyIndent"/>
        <w:spacing w:lineRule="auto" w:line="228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торой экземпляр </w:t>
      </w:r>
      <w:r>
        <w:rPr>
          <w:sz w:val="28"/>
          <w:szCs w:val="28"/>
          <w:u w:val="none"/>
          <w:lang w:eastAsia="ar-SA"/>
        </w:rPr>
        <w:t>согласованной документации для установки информационных надписей</w:t>
      </w:r>
      <w:r>
        <w:rPr>
          <w:sz w:val="28"/>
          <w:szCs w:val="28"/>
          <w:u w:val="none"/>
        </w:rPr>
        <w:t xml:space="preserve"> с приложенными к нему документами (вместе </w:t>
        <w:br/>
        <w:t xml:space="preserve">с экземпляром заключения) </w:t>
      </w:r>
      <w:r>
        <w:rPr>
          <w:bCs/>
          <w:sz w:val="28"/>
          <w:szCs w:val="28"/>
          <w:u w:val="none"/>
        </w:rPr>
        <w:t xml:space="preserve">или </w:t>
      </w:r>
      <w:r>
        <w:rPr>
          <w:sz w:val="28"/>
          <w:szCs w:val="28"/>
          <w:u w:val="none"/>
        </w:rPr>
        <w:t xml:space="preserve">второй экземпляр </w:t>
      </w:r>
      <w:r>
        <w:rPr>
          <w:bCs/>
          <w:sz w:val="28"/>
          <w:szCs w:val="28"/>
          <w:u w:val="none"/>
        </w:rPr>
        <w:t>уведомления</w:t>
      </w:r>
      <w:r>
        <w:rPr>
          <w:sz w:val="28"/>
          <w:szCs w:val="28"/>
          <w:u w:val="none"/>
        </w:rPr>
        <w:t xml:space="preserve"> об отказе </w:t>
        <w:br/>
        <w:t>в предоставлении государственной услуги поступает на хранение в архив Госкомитета, для дальнейшего контроля за установкой указанных информационных надписей и обозначений.</w:t>
      </w:r>
      <w:r>
        <w:rPr>
          <w:bCs/>
          <w:sz w:val="28"/>
          <w:szCs w:val="28"/>
          <w:u w:val="none"/>
        </w:rPr>
        <w:t xml:space="preserve"> </w:t>
      </w:r>
    </w:p>
    <w:p>
      <w:pPr>
        <w:pStyle w:val="Normal"/>
        <w:widowControl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Третий экземпляр согласованной документации для установки информационных надписей направляется в Министерство культуры Российской Федерации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spacing w:lineRule="auto" w:line="228" w:before="0" w:after="0"/>
        <w:ind w:left="0" w:firstLine="709"/>
        <w:rPr/>
      </w:pPr>
      <w:r>
        <w:rPr/>
        <w:t xml:space="preserve">Результатом исполнения данного административного действия является выдача заявителю на руки (при предъявлении паспорта, для представителя – доверенности) в окне приема и выдачи документов отдела или направление по почте </w:t>
      </w:r>
      <w:r>
        <w:rPr>
          <w:bCs/>
        </w:rPr>
        <w:t xml:space="preserve">согласованной документации для </w:t>
      </w:r>
      <w:r>
        <w:rPr/>
        <w:t xml:space="preserve">установки информационных надписей </w:t>
        <w:br/>
        <w:t>или уведомления об отказе в предоставлении государственной услуги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275" w:leader="none"/>
        </w:tabs>
        <w:spacing w:lineRule="auto" w:line="228" w:before="0" w:after="0"/>
        <w:ind w:left="709" w:hanging="0"/>
        <w:jc w:val="center"/>
        <w:rPr/>
      </w:pPr>
      <w:r>
        <w:rPr/>
      </w:r>
    </w:p>
    <w:p>
      <w:pPr>
        <w:pStyle w:val="2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275" w:leader="none"/>
        </w:tabs>
        <w:spacing w:lineRule="auto" w:line="228" w:before="0" w:after="0"/>
        <w:ind w:left="709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275" w:leader="none"/>
        </w:tabs>
        <w:spacing w:lineRule="auto" w:line="228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0"/>
        </w:numPr>
        <w:spacing w:lineRule="auto" w:line="228"/>
        <w:ind w:left="0" w:hanging="0"/>
        <w:rPr/>
      </w:pPr>
      <w:r>
        <w:rPr/>
        <w:tab/>
        <w:t>4.1.Текущий контроль за соблюдением последовательности административных процедур осуществляется заведующим отдела,  руководителями структурных подразделений Госкомитета.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</w:t>
        <w:br/>
        <w:t>и исполнения должностными лицами отдела, ответственными за предоставление государственной услуги, положений настоящего регламента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09"/>
        <w:rPr/>
      </w:pPr>
      <w:r>
        <w:rPr>
          <w:rFonts w:cs="Times New Roman"/>
        </w:rPr>
        <w:t>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Госкомитета.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ветственность должностных лиц Госкомитета закрепляется </w:t>
        <w:br/>
        <w:t>в их должностных регламентах: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- за прием и регистрацию заявления с приложенными к нему документами, выдачу согласованной документации для установки информационных надписе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ли уведомления об отказе в предоставлении государственной услуги ответственность несет специалист отдела, ответственный за прием документов от заявителей;</w:t>
      </w:r>
    </w:p>
    <w:p>
      <w:pPr>
        <w:pStyle w:val="Normal"/>
        <w:widowControl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 рассмотрение заявления с приложенными к нему документами ответственность несет должностное лицо отдела, ответственное за предоставление государственной услуги.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устанавливается в соответствии с имеющимися должностными регламентами должностных лиц отдела и Госкомитета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09"/>
        <w:rPr/>
      </w:pPr>
      <w:r>
        <w:rPr>
          <w:rFonts w:cs="Times New Roman"/>
        </w:rPr>
        <w:t xml:space="preserve">По результатам проведенных проверок, в случае выявления нарушений прав заявителей, осуществляется привлечение виновных лиц к ответственности </w:t>
        <w:br/>
        <w:t>в соответствии с действующим законодательством Российской Федерации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</w:t>
      </w:r>
    </w:p>
    <w:p>
      <w:pPr>
        <w:pStyle w:val="Normal"/>
        <w:widowControl/>
        <w:shd w:fill="FFFFFF" w:val="clear"/>
        <w:suppressAutoHyphens w:val="true"/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 Госкомитета во внесудебном и судебном поряд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действия или бездействие должностных лиц Госкомитета – председателю,  заместителю председателя Госкомитета по охране культурного наследия Республики Кры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3. Заявитель вправе обратиться с жалобой лично или письменн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5.4. При обращении заявителя в письменной форме срок рассмотрения обращения не должен превышать 30 дней с момента регистрации письменного обращения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председатель Госкомитета, заместитель председателя Госкомитета, к компетенции которого отнесены вопросы в сфере охраны объектов культурного наследия, иное уполномоченное </w:t>
        <w:br/>
        <w:t>на то должностное лицо,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действующим законодательством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Дополнительно в обращении могут быть указан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- наименование органа, должность, фамилия, имя и отчество специалиста </w:t>
        <w:br/>
        <w:t>(при наличии информации), решение, действие (бездействие) которого обжалуетс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5. В соответствии с Федеральным законом от 02.05.2006 № 59-ФЗ «О порядке рассмотрения обращений граждан Российской Федерации»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6.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7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Госкомитет при получении письменного обращения, в котором содержатся нецензурные либо оскорбительные выражения, угрозы жизни, здоровью </w:t>
        <w:br/>
        <w:t>ил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Если текст письменного обращения не поддается прочтению, ответ </w:t>
        <w:br/>
        <w:t>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Госкомитета, заместитель Госкомитета, иное уполномоченное на то должностное лицо вправе принять решение </w:t>
        <w:br/>
        <w:t xml:space="preserve">о безосновательности очередного обращения и прекращении переписки </w:t>
        <w:br/>
        <w:t xml:space="preserve">с заявителем по данному вопросу при условии, что указанное обращение и ранее направляемые обращения направлялись в Госкомитет или в один и тот </w:t>
        <w:br/>
        <w:t xml:space="preserve">же территориальный орган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</w:t>
        <w:br/>
        <w:t xml:space="preserve">в связи с недопустимостью разглашения указанных сведений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5.8. Граждане вправе обжаловать решения, принятые в ходе исполнения государственной функции, действия или бездействия должностных лиц, участвующих в исполнении государственной функции, в судебном порядке </w:t>
        <w:br/>
        <w:t>в установленный законодательством срок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5.9. Заявители могут сообщить о нарушении своих прав и законных интересов, неправомерных решениях, действиях или бездействии должностных </w:t>
        <w:br/>
        <w:t xml:space="preserve">лиц Госкомитета, нарушении положений регламента, некорректном поведении </w:t>
        <w:br/>
        <w:t>или нарушении служебной этики:</w:t>
      </w:r>
    </w:p>
    <w:p>
      <w:pPr>
        <w:pStyle w:val="Normal"/>
        <w:spacing w:lineRule="auto" w:line="22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; </w:t>
      </w:r>
    </w:p>
    <w:p>
      <w:pPr>
        <w:pStyle w:val="ConsPlusNormal"/>
        <w:widowControl/>
        <w:spacing w:lineRule="auto" w:line="228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тернет-сайт и по электронной почте Госкомитета.</w:t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390" w:leader="none"/>
        </w:tabs>
        <w:suppressAutoHyphens w:val="true"/>
        <w:spacing w:lineRule="auto" w:line="22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Госкомитета                                                              Н.О. Гриненко </w:t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установки информационных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писей и обозначений на объекты культурного наследия регионального  значения, расположенных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Крым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Государственного комитета по охране культурного наследия Республики Крым</w:t>
      </w:r>
    </w:p>
    <w:p>
      <w:pPr>
        <w:pStyle w:val="HTML1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HTML1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установки информационных надписей и обозначений </w:t>
        <w:br/>
        <w:t xml:space="preserve">на объекты культурного наследия регионального значения, </w:t>
        <w:br/>
        <w:t>расположенные на территории Республики Крым</w:t>
      </w:r>
    </w:p>
    <w:p>
      <w:pPr>
        <w:pStyle w:val="HTML1"/>
        <w:spacing w:lineRule="auto" w:line="228"/>
        <w:ind w:firstLine="399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установки информационных надписей и обозначений </w:t>
        <w:br/>
        <w:t xml:space="preserve">на объекты культурного наследия регионального значения, </w:t>
        <w:br/>
        <w:t>расположенные на территории Республики Кры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28" w:before="0" w:after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tbl>
      <w:tblPr>
        <w:tblW w:w="4051" w:type="dxa"/>
        <w:jc w:val="left"/>
        <w:tblInd w:w="6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16"/>
        <w:gridCol w:w="56"/>
        <w:gridCol w:w="1592"/>
        <w:gridCol w:w="329"/>
        <w:gridCol w:w="540"/>
        <w:gridCol w:w="751"/>
      </w:tblGrid>
      <w:tr>
        <w:trPr/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 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г</w:t>
            </w:r>
            <w:r>
              <w:rPr>
                <w:bCs/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 w:before="0" w:after="720"/>
        <w:ind w:left="6237" w:hanging="0"/>
        <w:jc w:val="center"/>
        <w:rPr/>
      </w:pPr>
      <w:r>
        <w:rPr/>
        <w:t>(заполняется министерством культуры Республики Крым)</w:t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полное наименование юридического лица с указанием его организационно-правовой формы, ФИО физического лица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>просит согласовать установку информационных надписей и обозначений на объект культурного наследия</w:t>
      </w:r>
      <w:r>
        <w:rPr>
          <w:sz w:val="24"/>
          <w:szCs w:val="24"/>
        </w:rPr>
        <w:t xml:space="preserve"> _________________________________________________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</w:t>
      </w:r>
      <w:r>
        <w:rPr/>
        <w:t>(наименование и адрес (местонахождение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объекта культурного наследия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чтовый адрес заявителя 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>Контактная информация заявителя (для уведомления о выдаче (об отказе в выдаче) согласованной документации для установки информационных надписей на объект культурного наследия и почтовой отправки)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онтактный телефон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огласен с отправкой согласованной документации для установки информационных надписей (письма об отказе в согласовании проектной документации) по почте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3827"/>
      </w:tblGrid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 заявлению прилагаются  _________________________________________________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</w:t>
      </w:r>
      <w:r>
        <w:rPr/>
        <w:t>(указать прилагаемые документы и количество экземпляров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480" w:after="120"/>
        <w:ind w:right="6379" w:hanging="0"/>
        <w:jc w:val="center"/>
        <w:rPr/>
      </w:pPr>
      <w:r>
        <w:rPr/>
        <w:t>Дата</w:t>
      </w:r>
    </w:p>
    <w:tbl>
      <w:tblPr>
        <w:tblW w:w="4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599"/>
        <w:gridCol w:w="470"/>
        <w:gridCol w:w="517"/>
        <w:gridCol w:w="7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прилагаемых к заявлению гражданами (организациям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я установки информационных надписей и обозначений </w:t>
        <w:br/>
        <w:t xml:space="preserve">на объекты культурного наследия регионального значения, </w:t>
        <w:br/>
        <w:t>расположенные на территории Республики Крым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пия </w:t>
            </w:r>
            <w:r>
              <w:rPr>
                <w:sz w:val="24"/>
                <w:szCs w:val="24"/>
              </w:rPr>
              <w:t>охранного обязательства собственника (пользователя) объекта культурного наследия на занимаемые в объекте культурного наследия пом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пия согласованного с Госкомитетом  и утвержденного заказчиком работ задания </w:t>
            </w: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установку информационных надписей и обозначений на объект культурного насле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роект информационных надписей и обозначений</w:t>
            </w:r>
            <w:r>
              <w:rPr>
                <w:sz w:val="24"/>
                <w:szCs w:val="24"/>
              </w:rPr>
              <w:t xml:space="preserve"> на объект культурного наследия, подлежащий согласованию (не менее трех экземпляров)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1288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установки информационных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писей и обозначений на объекты культурного наследия регионального  значения, расположенных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Крым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                                                                </w:t>
      </w:r>
      <w:r>
        <w:rPr>
          <w:caps/>
          <w:sz w:val="28"/>
          <w:szCs w:val="28"/>
          <w:lang w:eastAsia="ar-SA"/>
        </w:rPr>
        <w:t>форма</w:t>
      </w:r>
    </w:p>
    <w:p>
      <w:pPr>
        <w:pStyle w:val="Normal"/>
        <w:spacing w:lineRule="auto" w:line="216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ВЕДОМЛЕНИя</w:t>
      </w:r>
    </w:p>
    <w:p>
      <w:pPr>
        <w:pStyle w:val="Normal"/>
        <w:spacing w:lineRule="auto" w:line="2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казе в предоставлении государственной услу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установки информационных надписей и обозначений </w:t>
        <w:br/>
        <w:t xml:space="preserve">на объекты культурного наследия регионального значения, </w:t>
        <w:br/>
        <w:t>расположенные на территории Республики Крым</w:t>
      </w:r>
    </w:p>
    <w:p>
      <w:pPr>
        <w:pStyle w:val="Normal"/>
        <w:spacing w:lineRule="auto" w:line="216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16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ВЕДОМЛЕНИЕ</w:t>
      </w:r>
    </w:p>
    <w:p>
      <w:pPr>
        <w:pStyle w:val="Normal"/>
        <w:spacing w:lineRule="auto" w:line="2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казе в предоставлении государственной услу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установки информационных надписей и обозначений </w:t>
        <w:br/>
        <w:t xml:space="preserve">на объекты культурного наследия регионального значения, </w:t>
        <w:br/>
        <w:t>расположенные на территории Республики Крым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Заявление об оказании государственной услуги принято «____»____________20___года, зарегистрировано №_________________.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принято решение отказать в предоставлении государственной услуги по согласовани</w:t>
      </w:r>
      <w:r>
        <w:rPr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установки информационных надписей на объекты культурного наследия по причине 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</w:t>
      </w:r>
      <w:r>
        <w:rPr>
          <w:lang w:eastAsia="ar-SA"/>
        </w:rPr>
        <w:t>(причина отказа в предоставлении государственной услуги</w:t>
      </w:r>
    </w:p>
    <w:p>
      <w:pPr>
        <w:pStyle w:val="Normal"/>
        <w:spacing w:lineRule="auto" w:line="21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lang w:eastAsia="ar-SA"/>
        </w:rPr>
      </w:pPr>
      <w:r>
        <w:rPr>
          <w:lang w:eastAsia="ar-SA"/>
        </w:rPr>
        <w:t>со ссылкой на действующее законодательство)</w:t>
      </w:r>
    </w:p>
    <w:p>
      <w:pPr>
        <w:pStyle w:val="Normal"/>
        <w:spacing w:lineRule="auto" w:line="20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TML1"/>
        <w:spacing w:lineRule="auto" w:line="204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скомитета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_____</w:t>
      </w:r>
    </w:p>
    <w:p>
      <w:pPr>
        <w:pStyle w:val="HTML1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HTML1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TML1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________________</w:t>
      </w:r>
    </w:p>
    <w:p>
      <w:pPr>
        <w:pStyle w:val="Normal"/>
        <w:spacing w:lineRule="auto" w:line="204"/>
        <w:jc w:val="both"/>
        <w:rPr>
          <w:sz w:val="24"/>
          <w:szCs w:val="24"/>
          <w:lang w:eastAsia="ar-SA"/>
        </w:rPr>
      </w:pPr>
      <w:r>
        <w:rPr/>
        <w:t>Телефон         ________________</w:t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установки информационных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писей и обозначений на объекты культурного наследия регионального  значения, расположенных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Кр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БЛОК-СХЕМА АДМИНИСТРАТИВНЫХ ПРОЦЕДУ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07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4686480"/>
                          <a:chOff x="0" y="0"/>
                          <a:chExt cx="525924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924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030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Отдел охраны объектов культурного наслед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Госкомитета по охране культурного наследия Республики Кр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Прием и регистрация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ложенных к не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3366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  <w:t>документов заявителя (экз.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5144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30 календар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1946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согласованной установки информационных надпис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5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86640"/>
                            <a:ext cx="2743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заявителю уведомления об отказе в предоставлении государственной   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5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9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7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7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369pt" coordorigin="0,0" coordsize="8282,7380">
                <v:rect id="shape_0" stroked="f" o:allowincell="f" style="position:absolute;left:0;top:1;width:8281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7921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Отдел охраны объектов культурного наслед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Госкомитета по охране культурного наследия Республики Кр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Прием и регистрация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ложенных к не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3366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  <w:t>документов заявителя (экз.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81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30 календар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1;width:306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согласованной установки информационных надпис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5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61;width:432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заявителю уведомления об отказе в предоставлении государственной   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5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21" to="432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1" to="19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1" to="59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1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73925</wp:posOffset>
              </wp:positionH>
              <wp:positionV relativeFrom="page">
                <wp:posOffset>5134610</wp:posOffset>
              </wp:positionV>
              <wp:extent cx="2882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4.3pt;mso-position-vertical-relative:page;margin-left:57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Абзац Уровень 2 Знак"/>
    <w:basedOn w:val="Style7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7"/>
    <w:qFormat/>
    <w:rPr>
      <w:rFonts w:eastAsia=";Arial Unicode MS" w:cs=";Arial Unicode MS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3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sz w:val="26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</w:pPr>
    <w:rPr>
      <w:color w:val="000000"/>
      <w:sz w:val="26"/>
      <w:u w:val="single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ind w:firstLine="851"/>
      <w:jc w:val="both"/>
    </w:pPr>
    <w:rPr>
      <w:sz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.ok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2:00Z</dcterms:created>
  <dc:creator>департамент</dc:creator>
  <dc:description/>
  <cp:keywords/>
  <dc:language>en-US</dc:language>
  <cp:lastModifiedBy>Алексей</cp:lastModifiedBy>
  <cp:lastPrinted>2010-12-20T10:31:00Z</cp:lastPrinted>
  <dcterms:modified xsi:type="dcterms:W3CDTF">2014-12-15T15:45:00Z</dcterms:modified>
  <cp:revision>94</cp:revision>
  <dc:subject/>
  <dc:title>Утвержден</dc:title>
</cp:coreProperties>
</file>